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essunaspaziatura"/>
        <w:rPr>
          <w:color w:val="FF0000"/>
          <w:sz w:val="36"/>
        </w:rPr>
      </w:pPr>
      <w:r>
        <w:rPr>
          <w:color w:val="FF0000"/>
          <w:sz w:val="36"/>
        </w:rPr>
        <w:t>IL CIRCOLO UNIONE DI MISTRETTA 150 ANNI DOPO</w:t>
      </w:r>
    </w:p>
    <w:p>
      <w:pPr>
        <w:pStyle w:val="Nessunaspaziatura"/>
        <w:rPr>
          <w:sz w:val="28"/>
        </w:rPr>
      </w:pPr>
      <w:r>
        <w:rPr>
          <w:i/>
          <w:sz w:val="28"/>
        </w:rPr>
        <w:t>Nostalgia</w:t>
      </w:r>
      <w:r>
        <w:rPr>
          <w:sz w:val="28"/>
        </w:rPr>
        <w:t xml:space="preserve"> dei Gattopardi, borghesia e classe media a Mistretta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di Sebastiano Lo Iacono</w:t>
      </w:r>
    </w:p>
    <w:p>
      <w:pPr>
        <w:pStyle w:val="Nessunaspaziatura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113665</wp:posOffset>
            </wp:positionV>
            <wp:extent cx="4437380" cy="260032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676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17365D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  <w:t>PREMESSA</w:t>
      </w:r>
    </w:p>
    <w:p>
      <w:pPr>
        <w:pStyle w:val="Nessunaspaziatura"/>
        <w:jc w:val="both"/>
        <w:rPr/>
      </w:pPr>
      <w:r>
        <w:rPr>
          <w:rFonts w:cs="Calibri"/>
          <w:i/>
          <w:sz w:val="24"/>
        </w:rPr>
        <w:t xml:space="preserve"> </w:t>
      </w:r>
      <w:r>
        <w:rPr>
          <w:i/>
          <w:szCs w:val="20"/>
        </w:rPr>
        <w:t>Ringrazio il presidente, dottor Mario Salamone, e i componenti del Consiglio di Amministrazione del Circolo Unione per avermi dato l’incarico e l’onore di scrivere e leggere in questa sede prestigiosa una ricostruzione storica (parziale, ma sicuramente imparziale) di un’istituzione che è una sorta di fiore all’occhiello nella storia presente e passata di Mistretta. Faccio un avvertimento tecnico. Ho applicato una prospettiva, come si dice, sincronica e diacronica. Fatti ed eventi sono descritti sia secondo la classica evoluzione cronologica sia inquadrati sincronicamente: quindi, anche se temporalmente distanti, cioè astratti dalla loro evoluzione temporale, sono simultaneamente considerati, ma temporalmente simultanei o coevi non sono. La maggiore parte del lavoro di ricerca sui documenti del Circolo è stata fatta dal presidente Mario Salamone, a cui va anche il merito di avere collaborato alla stesura di questo mio testo.</w:t>
      </w:r>
    </w:p>
    <w:p>
      <w:pPr>
        <w:pStyle w:val="Nessunaspaziatura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</w:t>
      </w:r>
      <w:r>
        <w:rPr/>
        <w:t>Il Circolo Unione di Mistretta appartiene alla storia di Mistretta. Questo è ovvio. E ciò vale per gli altri sodalizi. La storia di un sodalizio è storia di una città. (…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488705" o:spid="shape_0" fillcolor="#943634" stroked="f" o:allowincell="f" style="position:absolute;margin-left:-81.3pt;margin-top:325.05pt;width:644.55pt;height:4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©Sebastiano Lo Iacono Mistrettanews2009" trim="t" style="font-family:&quot;Impact&quot;;font-size: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03:00Z</dcterms:created>
  <dc:creator>Loiacono</dc:creator>
  <dc:description/>
  <cp:keywords/>
  <dc:language>en-US</dc:language>
  <cp:lastModifiedBy>Loiacono</cp:lastModifiedBy>
  <dcterms:modified xsi:type="dcterms:W3CDTF">2009-10-09T09:09:00Z</dcterms:modified>
  <cp:revision>2</cp:revision>
  <dc:subject/>
  <dc:title/>
</cp:coreProperties>
</file>